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самообследования  МБДОУ д/с №6  на 01.09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2"/>
        <w:gridCol w:w="73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 Д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607130, Нижегородская область, Ардатовский р-он, с. Беляево, ул. Восточная, д. 1 «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О по Устав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5"/>
              </w:rPr>
              <w:t>Муниципальное бюджетное  дошкольное образовательное учреждение «Детский сад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iCs/>
                <w:color w:val="000000"/>
                <w:spacing w:val="-5"/>
              </w:rPr>
              <w:t>№6</w:t>
            </w:r>
            <w:r>
              <w:rPr>
                <w:color w:val="000000"/>
                <w:spacing w:val="-5"/>
              </w:rPr>
              <w:t>».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образовательного учре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рдатовского муниципального района Нижегородской области </w:t>
            </w:r>
          </w:p>
          <w:p>
            <w:pPr>
              <w:pStyle w:val="Normal"/>
              <w:rPr/>
            </w:pPr>
            <w:r>
              <w:rPr/>
              <w:t>Юридический адрес Учредителя: 607130, Нижегородская область, р.п. Ардатов, ул. Ленина, д. 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ведующего ДОО</w:t>
            </w:r>
          </w:p>
          <w:p>
            <w:pPr>
              <w:pStyle w:val="Normal"/>
              <w:rPr/>
            </w:pPr>
            <w:r>
              <w:rPr/>
              <w:t>- образование</w:t>
            </w:r>
          </w:p>
          <w:p>
            <w:pPr>
              <w:pStyle w:val="Normal"/>
              <w:rPr/>
            </w:pPr>
            <w:r>
              <w:rPr/>
              <w:t>- сведения об аттестации заведующего: год прохождения курсов повышения квалификации руководителем ДОО, кол-во часов, наличие курсов переподготовки (менеджмен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Нина Васильевна</w:t>
            </w:r>
          </w:p>
          <w:p>
            <w:pPr>
              <w:pStyle w:val="Normal"/>
              <w:rPr/>
            </w:pPr>
            <w:r>
              <w:rPr/>
              <w:t xml:space="preserve">-образование-высшее АГПИ, 1986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ов переподготовки -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оллегиального управления (по Уставу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right="4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ормами самоуправления Учреждения, обеспечивающими государственно-общественный характер управления, являются Совет учреждения, попечительский совет, Общее собрание, педагогический совет, родительский сов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овательного учреждения</w:t>
            </w:r>
          </w:p>
          <w:p>
            <w:pPr>
              <w:pStyle w:val="Normal"/>
              <w:rPr/>
            </w:pPr>
            <w:r>
              <w:rPr/>
              <w:t>- нормативные сроки пребывания детей в ДОО</w:t>
            </w:r>
          </w:p>
          <w:p>
            <w:pPr>
              <w:pStyle w:val="Normal"/>
              <w:rPr/>
            </w:pPr>
            <w:r>
              <w:rPr/>
              <w:t>- режим работы Д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рматив по количеству групп/детей</w:t>
            </w:r>
          </w:p>
          <w:p>
            <w:pPr>
              <w:pStyle w:val="Normal"/>
              <w:rPr/>
            </w:pPr>
            <w:r>
              <w:rPr/>
              <w:t>- фактическое наличие групп/детей</w:t>
            </w:r>
          </w:p>
          <w:p>
            <w:pPr>
              <w:pStyle w:val="Normal"/>
              <w:rPr/>
            </w:pPr>
            <w:r>
              <w:rPr/>
              <w:t>- наличие детей с ОВЗ (кол-во)</w:t>
            </w:r>
          </w:p>
          <w:p>
            <w:pPr>
              <w:pStyle w:val="Normal"/>
              <w:rPr/>
            </w:pPr>
            <w:r>
              <w:rPr/>
              <w:t>- наличие детей инвалидов (кол-во)</w:t>
            </w:r>
          </w:p>
          <w:p>
            <w:pPr>
              <w:pStyle w:val="Normal"/>
              <w:rPr/>
            </w:pPr>
            <w:r>
              <w:rPr/>
              <w:t>Наличие дополнительных услуг (бесплатные), (платные) в соотв. с Уставом, ООП, уч. план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-х мес до 7 лет</w:t>
            </w:r>
          </w:p>
          <w:p>
            <w:pPr>
              <w:pStyle w:val="Normal"/>
              <w:rPr/>
            </w:pPr>
            <w:r>
              <w:rPr/>
              <w:t>Пятидневная рабочая неделя с 10,5 ч пребыванием детей, ежедневный график работы с 07.30 до 18.00.</w:t>
            </w:r>
          </w:p>
          <w:p>
            <w:pPr>
              <w:pStyle w:val="Normal"/>
              <w:rPr/>
            </w:pPr>
            <w:r>
              <w:rPr/>
              <w:t>Разновозрастная группа/ 25 детей</w:t>
            </w:r>
          </w:p>
          <w:p>
            <w:pPr>
              <w:pStyle w:val="Normal"/>
              <w:rPr/>
            </w:pPr>
            <w:r>
              <w:rPr/>
              <w:t>1 разновозрастная группа/ 9 детей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школьного учреждения в развитии образовательного пространства области, муниципалитета, района</w:t>
            </w:r>
          </w:p>
          <w:p>
            <w:pPr>
              <w:pStyle w:val="Normal"/>
              <w:rPr/>
            </w:pPr>
            <w:r>
              <w:rPr/>
              <w:t>- проведение конференции</w:t>
            </w:r>
          </w:p>
          <w:p>
            <w:pPr>
              <w:pStyle w:val="Normal"/>
              <w:rPr/>
            </w:pPr>
            <w:r>
              <w:rPr/>
              <w:t>Стажерские площадки</w:t>
            </w:r>
          </w:p>
          <w:p>
            <w:pPr>
              <w:pStyle w:val="Normal"/>
              <w:rPr/>
            </w:pPr>
            <w:r>
              <w:rPr/>
              <w:t>- инновационная деятельность</w:t>
            </w:r>
          </w:p>
          <w:p>
            <w:pPr>
              <w:pStyle w:val="Normal"/>
              <w:rPr/>
            </w:pPr>
            <w:r>
              <w:rPr/>
              <w:t>- обобщение опыта</w:t>
            </w:r>
          </w:p>
          <w:p>
            <w:pPr>
              <w:pStyle w:val="Normal"/>
              <w:rPr/>
            </w:pPr>
            <w:r>
              <w:rPr/>
              <w:t>- организация педагогической практики колледжей, вузов, др. формы.</w:t>
            </w:r>
          </w:p>
          <w:p>
            <w:pPr>
              <w:pStyle w:val="Normal"/>
              <w:rPr/>
            </w:pPr>
            <w:r>
              <w:rPr/>
              <w:t>- участие в различных конкурс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2012-2013 учебном году  воспитанники и коллектив МБДОУ детского сада участвовали и побеждали в следующи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конкурсах</w:t>
            </w:r>
            <w:r>
              <w:rPr/>
              <w:t>:</w:t>
            </w:r>
          </w:p>
          <w:tbl>
            <w:tblPr>
              <w:tblW w:w="5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896"/>
            </w:tblGrid>
            <w:tr>
              <w:trPr>
                <w:trHeight w:val="539" w:hRule="atLeast"/>
              </w:trPr>
              <w:tc>
                <w:tcPr>
                  <w:tcW w:w="3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звание конкурса</w:t>
                  </w:r>
                </w:p>
              </w:tc>
              <w:tc>
                <w:tcPr>
                  <w:tcW w:w="1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езультат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Районный уровень </w:t>
                  </w:r>
                </w:p>
              </w:tc>
              <w:tc>
                <w:tcPr>
                  <w:tcW w:w="1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/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Региональный конкурс программ и разработок по духовно-нравственному воспитанию «Лествица»</w:t>
                  </w:r>
                </w:p>
              </w:tc>
              <w:tc>
                <w:tcPr>
                  <w:tcW w:w="1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рамота 2 место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0" w:after="0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«На лучшее оформление летней прогулочной площадки»</w:t>
                  </w:r>
                </w:p>
              </w:tc>
              <w:tc>
                <w:tcPr>
                  <w:tcW w:w="1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рамота  3 мест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дернизация содержания и структуры образовательной деятельности Д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ых форм дошкольного образования, учет особых образовательных потребностей отдельных категорий детей, в том числе с ограниченными возможностями здоровья и учетом запросов участников образовательных отнош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О как структурного подразделения шко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(в т.ч. раннего возраста, по присмотру и уходу, семейных и разновозрастных групп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color w:val="000000"/>
                <w:spacing w:val="8"/>
              </w:rPr>
              <w:t xml:space="preserve"> группах общеразвивающей направленности предельная наполняемость устанавливается  исходя из расчета площади групповой (игровой) – для ясельных групп не менее 2,5 метров квадратных на одного ребенка, в дошкольных группах не менее 2,0 метров квадратных на одного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83"/>
              <w:ind w:firstLine="758"/>
              <w:rPr/>
            </w:pPr>
            <w:r>
              <w:rPr>
                <w:color w:val="000000"/>
                <w:spacing w:val="8"/>
              </w:rPr>
              <w:t>В разновозрастных группах общеразвивающей направленности предельная наполняемость составляет при наличии в группе де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83"/>
              <w:ind w:firstLine="758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Четырех возрастов (от1,5 до 7 лет) – 9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83"/>
              <w:ind w:firstLine="758"/>
              <w:rPr/>
            </w:pPr>
            <w:r>
              <w:rPr>
                <w:color w:val="000000"/>
                <w:spacing w:val="8"/>
              </w:rPr>
              <w:t xml:space="preserve">В </w:t>
            </w:r>
            <w:r>
              <w:rPr>
                <w:color w:val="000000"/>
                <w:spacing w:val="7"/>
              </w:rPr>
              <w:t>Учреждении работает 1 разновозрастная группа</w:t>
            </w:r>
            <w:r>
              <w:rPr>
                <w:color w:val="000000"/>
                <w:spacing w:val="8"/>
              </w:rPr>
              <w:t xml:space="preserve"> общеразвивающей направленности, которую могут посещать  дети в возрасте от 1,5 до 7 лет. 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использование инновационных программ, технолог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4"/>
                <w:szCs w:val="24"/>
                <w:lang w:eastAsia="en-US"/>
              </w:rPr>
              <w:t>Содержание образовательного процесса проходит с использованием информационно-коммуникационных, личностно-ориентированных технологий, метода проектов,   здоровьесберегающих технолог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заимодействия  ДОО с социальными институтами детства, общественными организациями и д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Ардатовской ЦР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посредствам сетевого взаимо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Выводы:</w:t>
            </w:r>
            <w:r>
              <w:rPr/>
              <w:t xml:space="preserve"> Для достижения результатов, отвечающих требованиям ФГОС ДО, необходимо включить в  образовательный процесс применение инновационных программ и педагогических технологий, стимулирование творческой активности педагогов. Актуализация позиции партнёрства между детским садом и социумо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полнение требований к основной образовательной программе дошкольного 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МБДОУ д/с №6 от 02.09.2011г. №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какой программы разработана ОО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разработана на основе «Программы воспитания и обучения в детском саду» под ред. Н.Е. Вераксы, Т.С. Комаров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анность соотношения част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обязательная часть- не менее 80%; 2 часть – не более 2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пецифики условий (региональных, национальных, этнокультурных и др.) во 2 ча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Учреждении строится с учётом национально-культурных, демографических, климатических особенностей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для детей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представлены  формы организации, обеспечивающие развитие детск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граммных образовательных задач осуществляется в рамка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посредственно образов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ой деятельности, осуществляемой в ходе режимных момен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бодной самостоятельной деятельности детей осуществляемой в процессе организации различных видов детской деятельности (игровой, коммуникативной, трудовой, двигательной, познавательно-исследовательской, продуктивной, музыкально-художественной, восприятия художественной литератур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действии с семьями детей по реализации ООП</w:t>
            </w:r>
          </w:p>
          <w:p>
            <w:pPr>
              <w:pStyle w:val="Normal"/>
              <w:rPr/>
            </w:pPr>
            <w:r>
              <w:rPr/>
              <w:t>Совместная деятельность предполагает индивидуальную, подгрупповую и групповую формы организации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Основной формой работы с детьми дошкольного возраста и ведущим видом деятельности для них является иг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преемственность основной образовательной программы дошкольного с общеобразовательной программой начального общего 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Договора со школой нет. Мониторинг успеваемости воспитанников не фиксируется</w:t>
            </w:r>
          </w:p>
          <w:p>
            <w:pPr>
              <w:pStyle w:val="Normal"/>
              <w:rPr/>
            </w:pPr>
            <w:r>
              <w:rPr/>
              <w:t>Но по результатам оценки ежегодной медико-педагогической комиссии, по результатам мониторинга готовность выпускников ДОУ к школе находится на  высоком уровне, что свидетельствует о обеспечении преемственности основной образовательной программы дошкольного с общеобразовательной программой начального общего образования</w:t>
            </w:r>
          </w:p>
        </w:tc>
      </w:tr>
      <w:tr>
        <w:trPr/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ыводы:</w:t>
            </w:r>
            <w:r>
              <w:rPr/>
              <w:t xml:space="preserve"> В МБДОУ разработана  основная общеобразовательная программа дошкольного образования в соответствии с ФГТ, но она нуждается в дополнении  и изменении в соответствии с ФГОС ДО, запросов семей воспитанников, общества. Необходимо пополнить и обновить учебно- методическую  литературу в соответствии с новыми требованиям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полнение требований к кадровым условиям реализации ОП Д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ДОО кад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о штатным расписанием. 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дополнительного профессионального образования и аттестации педагогических работников (приказ №761-Н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воспитатели, старший воспитатель, специалисты):</w:t>
            </w:r>
          </w:p>
          <w:p>
            <w:pPr>
              <w:pStyle w:val="Normal"/>
              <w:rPr/>
            </w:pPr>
            <w:r>
              <w:rPr/>
              <w:t>- процент педагогов, имеющих высшее образование</w:t>
            </w:r>
          </w:p>
          <w:p>
            <w:pPr>
              <w:pStyle w:val="Normal"/>
              <w:rPr/>
            </w:pPr>
            <w:r>
              <w:rPr/>
              <w:t>- процент педагогов имеющих специальное образование по профилю педагогической  деятельности, в т.ч. прошедших переподготовку</w:t>
            </w:r>
          </w:p>
          <w:p>
            <w:pPr>
              <w:pStyle w:val="Normal"/>
              <w:rPr/>
            </w:pPr>
            <w:r>
              <w:rPr/>
              <w:t>- процент аттестованных педагогов</w:t>
            </w:r>
          </w:p>
          <w:p>
            <w:pPr>
              <w:pStyle w:val="Normal"/>
              <w:rPr/>
            </w:pPr>
            <w:r>
              <w:rPr/>
              <w:t>- на высшую категорию</w:t>
            </w:r>
          </w:p>
          <w:p>
            <w:pPr>
              <w:pStyle w:val="Normal"/>
              <w:rPr/>
            </w:pPr>
            <w:r>
              <w:rPr/>
              <w:t>- на первую категорию</w:t>
            </w:r>
          </w:p>
          <w:p>
            <w:pPr>
              <w:pStyle w:val="Normal"/>
              <w:rPr/>
            </w:pPr>
            <w:r>
              <w:rPr/>
              <w:t>- на 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- без категории,</w:t>
            </w:r>
          </w:p>
          <w:p>
            <w:pPr>
              <w:pStyle w:val="Normal"/>
              <w:rPr/>
            </w:pPr>
            <w:r>
              <w:rPr/>
              <w:t>- процент педагогов, прошедших курсы повышения квалифик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цент молодых педагогов (со стажем работы до 3 лет, из них аттестованных %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1 педагог</w:t>
            </w:r>
          </w:p>
          <w:p>
            <w:pPr>
              <w:pStyle w:val="Normal"/>
              <w:rPr/>
            </w:pPr>
            <w:r>
              <w:rPr/>
              <w:t>-процент педагогов, имеющих высшее образование-100%</w:t>
            </w:r>
          </w:p>
          <w:p>
            <w:pPr>
              <w:pStyle w:val="Normal"/>
              <w:rPr/>
            </w:pPr>
            <w:r>
              <w:rPr/>
              <w:t>-процент педагогов имеющих специальное   образование по профилю педагогической деятельности, вт.ч. прошедших переподготовку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рвую категорию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категории -0%</w:t>
            </w:r>
          </w:p>
          <w:p>
            <w:pPr>
              <w:pStyle w:val="Normal"/>
              <w:rPr/>
            </w:pPr>
            <w:r>
              <w:rPr/>
              <w:t>процент педагогов, прошедших курсы повышения квалификации-100%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едагогов, владеющих ИКТ- компетентностями, необходимыми и достаточными для планирования, реализации и оценки образовательной деятельности с детьми раннего и дошкольного возрас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>- педагога-психолога, социального педагога, учителя логопеда, руководителя по физической культуре , друг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(%)</w:t>
            </w:r>
          </w:p>
          <w:p>
            <w:pPr>
              <w:pStyle w:val="Normal"/>
              <w:rPr/>
            </w:pPr>
            <w:r>
              <w:rPr/>
              <w:t>-грамотами МО НО, грамотами Министерства РФ, орденами и медалями, другими награ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личников просвещения ( в % от общего чис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ичество педагогов, принимавших участие  в конкурсах профессионального мастерства («Воспитатель года», ПНПО на уровне района, обла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сло лауреатов конкурсов «Воспитатель год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РФ-  2011г</w:t>
            </w:r>
          </w:p>
          <w:p>
            <w:pPr>
              <w:pStyle w:val="Normal"/>
              <w:rPr/>
            </w:pPr>
            <w:r>
              <w:rPr/>
              <w:t>Почётная грамота департамента образования и науки  Нижег. обл. - 2006г,</w:t>
            </w:r>
          </w:p>
          <w:p>
            <w:pPr>
              <w:pStyle w:val="Normal"/>
              <w:rPr/>
            </w:pPr>
            <w:r>
              <w:rPr/>
              <w:t>Благодарственное письмо Адм-ии Ард. мун. р-на – 2009 г.,2013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 отдела по вопр. обр. адм. Ард. мун. р-на – 2013г. –Ганина О.А.-3 место в районном смотре-конкурсе «Детский сад – цветущий сад»,</w:t>
            </w:r>
          </w:p>
          <w:p>
            <w:pPr>
              <w:pStyle w:val="Normal"/>
              <w:rPr/>
            </w:pPr>
            <w:r>
              <w:rPr/>
              <w:t>Диплом отдела по вопр. обр. адм. Ард. мун. р-на – 2013г.- Ганина О.А. – 2 место в районном этапе обл. конкурса «Лествица: ступеньки к красоте ду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ыводы:</w:t>
            </w:r>
            <w:r>
              <w:rPr/>
              <w:t xml:space="preserve"> В</w:t>
            </w:r>
            <w:r>
              <w:rPr>
                <w:b/>
              </w:rPr>
              <w:t xml:space="preserve"> </w:t>
            </w:r>
            <w:r>
              <w:rPr/>
              <w:t xml:space="preserve">ДОУ созданы кадровые условия, необходимые для проведения  образовательной деятельности   в соответствии с ФГОС ДО. Дошкольное образовательное учреждение укомплектовано кадрами, в соответствии со штатным расписанием на 100%. Укомплектованность педагогическими кадрами и квалификационный уровень педагогов позволяет работать в инновационном режиме. Повышение квалификации педагогов осуществляется в соответствии с перспективным планом и запросами педагого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ыполнение требований к психолого-педагогическим условия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я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й деятельности форм и методов работы с детьми, соответствующих их психолого-возрастным и инд. особенностя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строится с учётом психолого-возрастных и инд. особенностей детей, что находит отражение в календарных планах воспитате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ддержка их положительной самооценки, уверенности в собственных возможностях и способност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оспитателя и младшего технического персонала направлена на формирование положительной самооценки и уверенности в собственных силах дошкольников (планы работы педагогов, оперативный контрол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ами положительного, доброжелательного отношения детей  друг к другу и взаимодействия детей в разных видах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м ведётся планомерная работа по воспитанию доброжелательного отношения детей  друг к другу, что отражается в календарных планах работы, подтверждается данными тематического и оперативного  контр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педагогов к человеческому достоинству воспитан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уважительно относятся к человеческому достоинству воспитанников, об этом говорят данные оперативного контроля и отсутствие жалоб со стороны детей и их родителей. Имеется утверждённое положение о моральном кодексе педагог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ы и  самостоятельности детей в специфических для них видах деятельности;, 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перативного контроля показывают: развивающая предметно-пространственная среда в группе разделена на зоны, что позволяет детям самостоятельно выбирать вид деятельности, материалы и участников для совместной деятельности и общ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етей от всех форм физического и психического наси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психическое насилие над детьми не допуска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заимодействия с семьями воспитанников в целях осуществления полноценного развития каждого ребе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 ведётся регулярно, что находит отражение в планах работы с родителями воспитателя, годовом плане работы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емей воспитанников непосредственно в образовательную деятель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традиционные методы работы с родителями. Наблюдается инертность и незаинтересованность  со стороны родите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ерегрузки на дет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утверждённые режим дня и расписание занятий, разработанные в соответствии с требованиями СанПи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наполняемость групп в соответствии с СанПиН ( в том числе в группах, включающих детей с ОВЗ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наполняемость групп в соответствии с СанП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разовательных задач: индивидуализация образования ( в том числе поддержка ребенка, построения  его образовательной коррекции особенностей его развития); оптимизация работы с группой дет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моционального благополучия каждого ребе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микроклимат в детском саду, уважение к человеческому достоинству обеспечивают эмоциональное благополучие каждого ребенка. Дети с удовольствием посещают детский сад. Жалоб со стороны родителей н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бодного выбора детьми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рганизованная развивающая ППС предоставляет детям свободу выбора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 возможности для развития свободной игры дет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не в полной мере из-за отсутствия соответствующего оборудования, игрушек, пособий  и карт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ддержка педагогов и родителей по вопросам инклюзивного образования в случае его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процесса реализации ОП Д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утверждён приказом по МБДОУ д/с №6 № 42/1 от 02.09.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едицинского сопровождения детей в целях охраны и укрепления их здоровь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сопровождение осуществляется фельдшером ФАП, медкабинета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программ реабилитации инвали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ОП ДО семье и всем заинтересованным лицам, вовлеченным в образовательную деятельность, а также широкой обществен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информация на  информационных стендах в ДОУ и группах, родительских собраниях. Организован  и поддерживается сайт детского с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для педагогов по поиску, использованию материалов, обеспечивающих реализацию ОП ДО, в  том числе и инф. сред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имеется один компьютер и один ноутбук, к которым имеют доступ все педагогиДОУ.  Условия не позволяют создать ИКТ- рабочее место педаго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о-педагогического сопровождения обр. деятельности Д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а-психолога нет.</w:t>
            </w:r>
          </w:p>
        </w:tc>
      </w:tr>
      <w:tr>
        <w:trPr/>
        <w:tc>
          <w:tcPr>
            <w:tcW w:w="16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ыводы: информирование родителей по каким-либо вопросам организуется своевременно в течении учебно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полнение требований к развивающей предметно-пространственной сред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, оборудования и инвентаря для развития детей дошкольного возраста, охраны и укрепления их здоровья, учета возрастных особенностей и коррекции недостатков их разви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предметная развивающая среда групп соответствует общим принципам построения. Но из-за  отсутствия современной мебели в каждой группе не учитывается принцип  мобильности, трансформируемости и вариативности развивающей среды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ость среды: оснащено средствами обучения и воспитания (в том числе техническим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овременными, в основном -авторскими, сделанными педагогами, технических средств обучения н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ируемость простран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озможна из-за устаревшей, несовременной  мебели в групп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ункциональность материал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различные составляющие предметной среды, но ощущается нехватка современного оборудования и игруш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сред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здается педагогами за счет  периодической сменяемости  и свободного  выбора детьми игрового и дидактического материал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сред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за счет использования всех помещ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едств обучения и воспитания возрасту и индивидуальным особенностям дет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, т.к. развивающая предметно –пространственная среда обновляется и пополняется регулярно в соответствии с ОО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ационально-культурных, климатических условий, в кот. Осуществляется обр. деятель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, что отражено в ООП д/с №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едметно-пространственной среды</w:t>
            </w:r>
          </w:p>
          <w:p>
            <w:pPr>
              <w:pStyle w:val="Normal"/>
              <w:rPr/>
            </w:pPr>
            <w:r>
              <w:rPr/>
              <w:t>- надежность и безопасность использования всех элементов ППС</w:t>
            </w:r>
          </w:p>
          <w:p>
            <w:pPr>
              <w:pStyle w:val="Normal"/>
              <w:rPr/>
            </w:pPr>
            <w:r>
              <w:rPr/>
              <w:t>- состояние мебели, наличие маркировки мебели и % детей, рассаженных в соотв. с ростом</w:t>
            </w:r>
          </w:p>
          <w:p>
            <w:pPr>
              <w:pStyle w:val="Normal"/>
              <w:rPr/>
            </w:pPr>
            <w:r>
              <w:rPr/>
              <w:t>- соблюдение гигиенических требований при организации образовательн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мебель промаркирована, соответствует росту детей. Требование безопасности выполняется частично из-за старой мебели и игрушек.</w:t>
            </w:r>
          </w:p>
          <w:p>
            <w:pPr>
              <w:pStyle w:val="Normal"/>
              <w:rPr/>
            </w:pPr>
            <w:r>
              <w:rPr/>
              <w:t>Соблюдение  гигиенических требований при организации образовательной деятельности,</w:t>
            </w:r>
            <w:r>
              <w:rPr>
                <w:rStyle w:val="FontStyle32"/>
                <w:rFonts w:cs="Times New Roman"/>
              </w:rPr>
              <w:t xml:space="preserve">   </w:t>
            </w:r>
            <w:r>
              <w:rPr>
                <w:rStyle w:val="FontStyle32"/>
                <w:rFonts w:cs="Times New Roman"/>
                <w:sz w:val="24"/>
                <w:szCs w:val="24"/>
              </w:rPr>
              <w:t>занятий физкультурой, закаливания температурного режима и режима проветривания - выполняется;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/>
              <w:t>искусственное освещение установлено в соответствие требованиям СанПиН 2.3.6.1079-01(275 л/к) – в н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ыводы: </w:t>
            </w:r>
            <w:r>
              <w:rPr/>
              <w:t>В МБДОУ созданы удовлетворительные  условия для обеспечения доступного и  качестенного образования, обеспечения физического, психического и соматического здоровья детей в соответствии с возрастными и индивидуальными особенностями, создана необходимая предметно – развивающая среда. В МБДОУ благоприятные условия для полноценного проживания ребенком дошкольного детства, формирования основ базовой культуры личности и  подготовки  ребенка к жизни  в современном обществе. В связи с переходом на  ФГОС  необходимо  наполнить и обновить предметно-развивающую среду, сделать её отвечающей принципу целостности образовательного процесса и   разностороннего развития де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Выполнение требований к материально-техническим условиям реализации ОП Д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о-эпидемиологическими правилами и норматива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водоснабжению, канализации, отоплению и вентиляции зданий, помещений Д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учреждения оборудовано системами холодного и горячего водоснабжения, канализацией, системами отопления и вентиляции в соответствии с требованиями, предъявляемыми к отоплению, вентиляции и кондиционированию воздуха во всех помещениях и сооружениях имеются договора с обсл. организациями, акты вып.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набору и площадям образовательных помещений, их отделке и оборудован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ертификатами и техпаспорт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к искусственному и естественному освещению образовательных помещени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енное и естественное освещение достаточное.(Протокол СЭС). </w:t>
            </w:r>
          </w:p>
          <w:p>
            <w:pPr>
              <w:pStyle w:val="Normal"/>
              <w:jc w:val="both"/>
              <w:rPr/>
            </w:pPr>
            <w:r>
              <w:rPr/>
              <w:t>Все источники искусственного освещения содержатся в исправном состояни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Чистка оконных стекол и светильников проводится по мере их загрязнения (не реже 2 раз в год)..</w:t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анитарному состоянию и содержанию помещ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) и часто загрязняющихся поверхностей (ручки дверей, шкафов, выключатели, жесткую мебель) </w:t>
            </w:r>
          </w:p>
          <w:p>
            <w:pPr>
              <w:pStyle w:val="Normal"/>
              <w:jc w:val="both"/>
              <w:rPr/>
            </w:pPr>
            <w:r>
              <w:rPr/>
              <w:t>Влажная уборка в спальне проводится после  дневного сна, в групповой после каждого приема пищи.</w:t>
            </w:r>
          </w:p>
          <w:p>
            <w:pPr>
              <w:pStyle w:val="Normal"/>
              <w:jc w:val="both"/>
              <w:rPr/>
            </w:pPr>
            <w:r>
              <w:rPr/>
              <w:t>Столы в группе 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      </w:r>
          </w:p>
          <w:p>
            <w:pPr>
              <w:pStyle w:val="Normal"/>
              <w:jc w:val="both"/>
              <w:rPr/>
            </w:pPr>
            <w:r>
              <w:rPr/>
              <w:t>Игрушки моют в специально выделенных, промаркированных емкос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ные игрушки (за исключением мягконабивных) перед поступлением в групповую моются проточной водой (температура 37 С) с мылом, моющим средством, безвредным для здоровья детей, и затем высушивают на воздухе.</w:t>
            </w:r>
          </w:p>
          <w:p>
            <w:pPr>
              <w:pStyle w:val="Normal"/>
              <w:jc w:val="both"/>
              <w:rPr/>
            </w:pPr>
            <w:r>
              <w:rPr/>
              <w:t>Игрушки, которые не подлежат влажной обработке (мытью, стирке), используются только в качестве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грушки моются ежедневно в конце дня. Кукольная одежда стирается по мере загрязнения с использованием детского мыла и проглаживается. Смена постельного белья, полотенец проводится по мере загрязнения, но не реже одного раза в неделю. Все белье маркируется.</w:t>
            </w:r>
          </w:p>
          <w:p>
            <w:pPr>
              <w:pStyle w:val="Normal"/>
              <w:rPr/>
            </w:pPr>
            <w:r>
              <w:rPr/>
              <w:t>Постельное белье, кроме наволочек, маркируется у ножного края.    Постельные принадлежности: матрацы, подушки проветриваются непосредственно в спальне при открытых окнах во время каждой генеральной уборки и периодически на специально отведенной для этого площадке хозяйственной зоны.  В учреждении  проводиться мероприятия, исключающие проникновение насекомых и грызунов. При их обнаружении в течение суток  организуются и проводятся  мероприятия по дезинсекции и дератизации в соответствии с требованиями к проведению дезинфекционных и дератизационных мероприят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й к оснащению помещений для качественного пит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  оборудован всем необходимым технологическим, холодильным и моечным оборудованием. Все технологическое и холодильное оборудование  исправно. Весь кухонный инвентарь и кухонная посуда имеет  маркировку для сырых и готовых пищевых продуктов. При работе технологического оборудования  исключена возможность контакта пищевого сырья и готовых к употреблению продуктов. Производственное оборудование, разделочный инвентарь и посуда  отвечает  требованиям СанПин 2.4.1.3049-13- пункт8. Имеются акты проверок Роспотребнадзо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й правилам пожарной безопасности, антитеррористической и дорожной безопас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тся актами выполненных работ, имеющимися паспортами на основании договоров с обслуживающими организациями -соответствуют (отсутствие предписаний 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К, оборудования и оснащения (предметов), необходимых для материально-технического обеспече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еобходимом количестве.</w:t>
            </w:r>
          </w:p>
        </w:tc>
      </w:tr>
      <w:tr>
        <w:trPr/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ы: </w:t>
            </w:r>
            <w:r>
              <w:rPr/>
              <w:t>Предметно-пространственная среда в дошкольном учреждении не достаточно обеспечивает использование  образовательного  пространства и материалов, оборудования и инвентаря для развития детей дошкольного возраста, а также охраны и укрепления их здоровья  ( в соответствии с требованиями СанПиН). Необходимо продолжать пополнять и обновлять  среду, оснащать средствами обучения (в том числе техническими), соответствующими современными материалами: игровым, спортивным, оздоровительным оборудованием, инвентарём. Необходим декоративный ремонт внутренних помещений ДОУ, его фасада, замену окон, а также оборудование подъездных путей и пешеходных дорожек к детскому саду, замену части старых водопроводных труб на прилегающей к ДОУ террито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. Выполнение требований к финансовым условиям реализации основной ОП Д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меты на содержание Д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оплату труда работников, реализующих ОП Д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полученная от оказания доп. платных образовательных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дополнительное профессиональное образование руководящих и педагогических работников (по профилю деятельност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дополнительное профессиональное образование руководящих работников не заложены. На  дополнительное профессиональное образование педагогов 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реализацией ОП Д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ывод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зультаты реализации ОП Д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зучения развития интегративных качеств личности детей и развития ребенка в процессе освоения дошкольных образовательных областей в соответствии с ООП ДО (на основе данных мониторинга ФГ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Sylfaen" w:hAnsi="Sylfaen" w:cs="Sylfaen"/>
      <w:sz w:val="14"/>
      <w:szCs w:val="14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1</dc:creator>
  <dc:description/>
  <cp:keywords/>
  <dc:language>en-US</dc:language>
  <cp:lastModifiedBy>дом</cp:lastModifiedBy>
  <dcterms:modified xsi:type="dcterms:W3CDTF">2014-12-09T08:53:00Z</dcterms:modified>
  <cp:revision>12</cp:revision>
  <dc:subject/>
  <dc:title>Алгоритм написания аналитической  справки по готовности ДОО к ведению ФГОС</dc:title>
</cp:coreProperties>
</file>